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  PRIJEDLOG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Na temelju članka 1. i članka 9.a Zakona o financiranju javnih potreba u kulturi („Narodne novine“, broj 47/ 90, 27/ 93 i 38/09) i članka 28. točka 8. Statuta   Sisačko- moslavačke županije („Službeni glasnik Sisačko-moslavačke županije“, broj 11/09, 5/10, 2/11 i 3/13) Županijska skupština Sisačko-moslavačke županije na ___. sjednici održanoj __________ 2016. godine, donijela j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O D L U K U 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o izmjenama Programa javnih potreba u kulturi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isačko-moslavačke županije za 2016. godinu</w:t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U Programu javnih potreba u kulturi za 2016. godinu (“Službeni glasnik Sisačko-moslavačke županije broj 33/15“) u točki 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točka 1. mijenja se i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1. programe/projekte zaštite i očuvanja arheološke baštin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okretnih kulturnih dobara </w:t>
        <w:tab/>
        <w:tab/>
        <w:tab/>
        <w:tab/>
        <w:tab/>
        <w:tab/>
        <w:t>1.000.000,00 kn“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točka 2. mijenja se i glas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2. programe</w:t>
      </w:r>
      <w:r>
        <w:rPr>
          <w:b/>
          <w:lang w:val="es-ES_tradnl"/>
        </w:rPr>
        <w:t>/</w:t>
      </w:r>
      <w:r>
        <w:rPr>
          <w:b/>
        </w:rPr>
        <w:t xml:space="preserve">projekte/manifestacije udruga u kulturi  </w:t>
        <w:tab/>
        <w:tab/>
        <w:tab/>
        <w:t>320.000,00 kn“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točka 3. mijenja se i glas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3. programe</w:t>
      </w:r>
      <w:r>
        <w:rPr>
          <w:b/>
          <w:lang w:val="es-ES_tradnl"/>
        </w:rPr>
        <w:t>/</w:t>
      </w:r>
      <w:r>
        <w:rPr>
          <w:b/>
        </w:rPr>
        <w:t>projekte</w:t>
      </w:r>
      <w:r>
        <w:rPr>
          <w:b/>
          <w:lang w:val="es-ES_tradnl"/>
        </w:rPr>
        <w:t>/</w:t>
      </w:r>
      <w:r>
        <w:rPr>
          <w:b/>
        </w:rPr>
        <w:t xml:space="preserve">manifestacije likovne djelatnosti, kazališne, muzejsko-galerijske, nakladničke, knjižničarske, glazbeno-multimedijalne i arhivske djelatnosti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280.000,00 k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Ova Odluka stupa na snagu dan nakon objave u „Službenom glasniku Sisačko-moslavačke županije“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LASA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URBROJ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isak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SISAČKO-MOSLAVAČKA ŽUPANIJ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ŽUPANIJSKA SKUPŠTIN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firstLine="708"/>
        <w:jc w:val="center"/>
        <w:rPr/>
      </w:pPr>
      <w:r>
        <w:rPr/>
        <w:t>PREDSJEDNICA</w:t>
      </w:r>
    </w:p>
    <w:p>
      <w:pPr>
        <w:pStyle w:val="Normal"/>
        <w:ind w:left="4956" w:firstLine="708"/>
        <w:jc w:val="center"/>
        <w:rPr/>
      </w:pPr>
      <w:r>
        <w:rPr/>
        <w:t>ŽUPANIJSKE SKUPŠTINE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Ivanka Roksandić, prof. </w:t>
      </w:r>
      <w:r>
        <w:br w:type="page"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lturno vijeće Sisačko – moslavačke županije nakon vrednovanja prijavljenih programa, projekata i manifestacija u kulturi uputilo je zamolbu za preraspodjelom sredstava predviđenih programom javnih potreba na način da se iz podtočki Programa javnih potreba u kulturi Sisačko – moslavačke županije za 2016. godinu u kojima je ostalo neraspoređenih sredstava ona preusmjere na one podtočke u kojima sredstava nedostaje. </w:t>
      </w:r>
    </w:p>
    <w:p>
      <w:pPr>
        <w:pStyle w:val="Normal"/>
        <w:jc w:val="both"/>
        <w:rPr/>
      </w:pPr>
      <w:r>
        <w:rPr/>
        <w:t>Ovom odlukom napravila bi se preraspodjela sa programe/projekte zaštite i očuvanja arheološke baštine, nepokretnih kulturnih dobara na programe/projekte/manifestacije udruga u kulturi i programe/projekte/manifestacije likovne djelatnosti, kazališne, muzejsko-galerijske, nakladničke, knjižničarske, glazbeno-multimedijalne i arhivsk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 poštovanjem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PROČELN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Darjan Vlahov, pro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2:00Z</dcterms:created>
  <dc:creator>korisnik</dc:creator>
  <dc:description/>
  <cp:keywords/>
  <dc:language>en-US</dc:language>
  <cp:lastModifiedBy>Korisnik</cp:lastModifiedBy>
  <cp:lastPrinted>2016-04-29T08:00:00Z</cp:lastPrinted>
  <dcterms:modified xsi:type="dcterms:W3CDTF">2016-04-29T06:01:00Z</dcterms:modified>
  <cp:revision>3</cp:revision>
  <dc:subject/>
  <dc:title>PRIJEDLOG</dc:title>
</cp:coreProperties>
</file>